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74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июня 2021 года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и дополнений в Прогнозный план приватизации муниципального имущества на 2021 год и плановый период 2022-2023 годов, утвержденный Решением Думы Каменского городского округа от 15.10.2020 года № 498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ого городского округа» до 2026 года», утвержденной постановлением Главы муниципального образования «Каменский городской округ» от 13.11.2020 года № 1634 (в редакции от 31.03.2021 года № 443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 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я и дополнения в Прогнозный план приватизации муниципального имущества на 2021 год и плановый период 2022-2023 годов, утвержденный Решением Думы Каменского городского округа от 15.10.2020 года № 498, изложив его в новой редакции (Приложение № 1)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 xml:space="preserve">                                  С.А. Белоус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6.2021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7.06.2021 № 57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1 ГОД И ПЛАНОВЫЙ ПЕРИОД 2022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9"/>
        <w:gridCol w:w="2350"/>
        <w:gridCol w:w="1303"/>
        <w:gridCol w:w="25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Колчедан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производствен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 Колчедан, ул. Ленина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 А, а, а1, а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14,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(Часть зда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дминистративное з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79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8 м. до 12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ЕЕ 2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бус ПАЗ 32053-7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- автобус для перевозки дете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У 14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ирог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030МХ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золотисто-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олче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487ТЕ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золотисто –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ПАЗ 32053-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левакин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ЕЕ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с. номер ВС 7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пр. Победы, 97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Н800УХ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ел. сад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Б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Р357ХР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сине-зелен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оровоз КО-440-4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зарих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603МО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- сини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оровоз МКЗ 22700 на шасси ЗИЛ-4329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зарих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- Х605МО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сини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-3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</w:t>
              <w:br/>
              <w:t>с. Рыбниковское, ул. Дмитриева, д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</w:t>
              <w:br/>
              <w:t>д. Черемисская, ул. Заводская, д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4:00Z</dcterms:created>
  <dc:creator>1</dc:creator>
  <dc:description/>
  <cp:keywords/>
  <dc:language>en-US</dc:language>
  <cp:lastModifiedBy>Дума КГО</cp:lastModifiedBy>
  <cp:lastPrinted>2021-06-18T08:39:00Z</cp:lastPrinted>
  <dcterms:modified xsi:type="dcterms:W3CDTF">2021-06-18T03:39:00Z</dcterms:modified>
  <cp:revision>8</cp:revision>
  <dc:subject/>
  <dc:title/>
</cp:coreProperties>
</file>